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Miejscowość i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...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zwa i adres Wykonawcy</w:t>
      </w:r>
    </w:p>
    <w:p>
      <w:pPr>
        <w:pStyle w:val="NormalnyWeb"/>
        <w:spacing w:before="0" w:after="0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pl-PL"/>
        </w:rPr>
      </w:r>
    </w:p>
    <w:p>
      <w:pPr>
        <w:pStyle w:val="NormalnyWeb"/>
        <w:spacing w:before="0" w:after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OFERTA CENOWA DOT. PRZEPROWADZENIA </w:t>
      </w:r>
    </w:p>
    <w:p>
      <w:pPr>
        <w:pStyle w:val="NormalnyWeb"/>
        <w:spacing w:before="0" w:after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Identyfikacji potrzeb uczestników projektu  - IPD</w:t>
      </w:r>
    </w:p>
    <w:p>
      <w:pPr>
        <w:pStyle w:val="NormalnyWeb"/>
        <w:spacing w:before="0" w:after="0"/>
        <w:jc w:val="both"/>
        <w:rPr/>
      </w:pPr>
      <w:r>
        <w:rPr/>
        <w:t>w ramach projektu „BLIŻEJ PRACY - aktywizacja zawodowa mieszkańców województwa małopolskiego”, współfinansowanym przez Unię Europejską w ramach Europejskiego Funduszu Społecznego w ramach 8 Osi priorytetowej Rynek Pracy Regionalnego Programu Operacyjnego Województwa Małopolskiego Na Lata 2014 – 2020 Działanie 8.2 Aktywizacja zawodowa, Typ Projektu  A: Kompleksowe programy na rzecz aktywizacji zawodowej osób pozostających bez pra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magane informacje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formacje podane przez Wykonawcę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Adres pocztowy Wykonawc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Nr telefon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Nr faks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Adres e-mail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REGON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NIP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Osoba do kontaktów w sprawie oferty, dane kontaktow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feruję/my wykonanie usług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rzeprowadzenie Identyfikacji potrzeb uczestników projektu  - IPD w następującej cenie brutt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ena za 1 godzinę brutto: ................................................................................... zł; </w:t>
      </w:r>
    </w:p>
    <w:p>
      <w:pPr>
        <w:pStyle w:val="NormalnyWeb"/>
        <w:spacing w:before="0" w:after="0"/>
        <w:jc w:val="both"/>
        <w:rPr/>
      </w:pPr>
      <w:r>
        <w:rPr>
          <w:rFonts w:eastAsia="Calibri"/>
          <w:color w:val="000000"/>
        </w:rPr>
        <w:t>Słownie złotych (brutto)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rzeprowadzenie Poradnictwa zawodowego - realizowanego w formie grupowych warsztatów w następującej cenie brutt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ena za 1 godzinę brutto: ................................................................................... zł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łownie złotych (brutto)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przetwarzanie danych osobowych do celów związanych </w:t>
        <w:br/>
        <w:t>z niniejszym postępowaniem w takim zakresie, w jakim jest to niezbędne dla jego należytego zrealiz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40" w:before="0" w:after="0"/>
        <w:ind w:left="0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uję się w toku realizacji umowy do bezwzględnego stosowania Wytycznych </w:t>
        <w:br/>
        <w:t xml:space="preserve">w zakresie kwalifikowalności wydatków w ramach Europejskiego Funduszu Rozwoju Regionalnego, Europejskiego Funduszu Społecznego oraz Funduszu Spójności na lata 2014 – 2020 w zakresie maksymalnego dopuszczalnego limitu zaangażowania zawodowego </w:t>
        <w:br/>
        <w:t>w liczbie 276 godzin miesięcz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klaruję nawiązanie współpracy na podstawi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umowy zlec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obowiązuję się do osobistego wykonywani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Świadomy/a odpowiedzialności za składanie fałszywych oświadczeń, informuję, iż dane zawarte w ofercie, załącznikach są zgodne z prawd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łącznikami do niniejszej oferty są (Należy wymienić wszystkie dokumenty składające się na ofertę): </w:t>
      </w:r>
    </w:p>
    <w:p>
      <w:pPr>
        <w:pStyle w:val="Normal"/>
        <w:autoSpaceDE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b. 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soba wypełniająca ofertę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imię i nazwisko, podpis, data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Times New Roman" w:hAnsi="Times New Roman" w:eastAsia="Lucida Sans Unicode" w:cs="Tahoma"/>
        <w:kern w:val="2"/>
        <w:sz w:val="24"/>
        <w:szCs w:val="24"/>
        <w:lang w:val="en-US" w:eastAsia="ar-SA"/>
      </w:rPr>
    </w:pPr>
    <w:r>
      <w:rPr>
        <w:rFonts w:eastAsia="Lucida Sans Unicode" w:cs="Tahoma" w:ascii="Times New Roman" w:hAnsi="Times New Roman"/>
        <w:kern w:val="2"/>
        <w:sz w:val="24"/>
        <w:szCs w:val="24"/>
        <w:lang w:val="en-US" w:eastAsia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8815</wp:posOffset>
          </wp:positionH>
          <wp:positionV relativeFrom="paragraph">
            <wp:posOffset>156210</wp:posOffset>
          </wp:positionV>
          <wp:extent cx="1809750" cy="2476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3" r="-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68800</wp:posOffset>
          </wp:positionH>
          <wp:positionV relativeFrom="paragraph">
            <wp:posOffset>3810</wp:posOffset>
          </wp:positionV>
          <wp:extent cx="1733550" cy="4953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32410</wp:posOffset>
          </wp:positionH>
          <wp:positionV relativeFrom="paragraph">
            <wp:posOffset>3810</wp:posOffset>
          </wp:positionV>
          <wp:extent cx="1266825" cy="4953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73" r="-2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Times New Roman" w:hAnsi="Times New Roman" w:eastAsia="Lucida Sans Unicode" w:cs="Tahoma"/>
        <w:kern w:val="2"/>
        <w:sz w:val="24"/>
        <w:szCs w:val="24"/>
        <w:lang w:eastAsia="ar-SA"/>
      </w:rPr>
    </w:pPr>
    <w:r>
      <w:rPr>
        <w:rFonts w:eastAsia="Lucida Sans Unicode" w:cs="Tahoma" w:ascii="Times New Roman" w:hAnsi="Times New Roman"/>
        <w:kern w:val="2"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18:00Z</dcterms:created>
  <dc:creator>BIURO3</dc:creator>
  <dc:description/>
  <dc:language>en-US</dc:language>
  <cp:lastModifiedBy>User</cp:lastModifiedBy>
  <cp:lastPrinted>2018-02-12T11:24:00Z</cp:lastPrinted>
  <dcterms:modified xsi:type="dcterms:W3CDTF">2018-08-20T12:18:00Z</dcterms:modified>
  <cp:revision>2</cp:revision>
  <dc:subject/>
  <dc:title/>
</cp:coreProperties>
</file>