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</w:t>
      </w: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</w:t>
      </w: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TA CENOWA DOT. PRZEPROWAD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ŚREDNICTWA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„W stronę pracy - aktywizacja zawodowa mieszkańców województwa podkarpackiego”, współfinansowanym przez Unię Europejską w ramach Europejski Fundusz Społeczny Regionalny Program Operacyjny Województwa Podkarpackiego 2014-2020, w ramach Osi Priorytetowej VII Regionalny rynek pracy, Działania 7.1 Poprawa sytuacji osób bezrobotnych na rynku pracy - projekty konkursowe realizowany na podstawie umowy </w:t>
        <w:br/>
      </w:r>
      <w:r>
        <w:rPr/>
        <w:t>z Wojewódzkim Urzędem Pracy w Rzeszow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Wymagane informacje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Informacje podane przez Wykonawcę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owy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faks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KRA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do kontaktów w sprawie oferty, dane kontaktow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/my wykonanie usług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enie Pośrednictwa Pracy w następującej cenie bru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za 1 godzinę brutto: ................................................................................... z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wnie złotych (brutto)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w toku realizacji umowy do bezwzględnego stosowania Wytycznych </w:t>
        <w:br/>
        <w:t xml:space="preserve">w zakresie kwalifikowalności wydatków w ramach Europejskiego Funduszu Rozwoju Regionalnego, Europejskiego Funduszu Społecznego oraz Funduszu Spójności na lata 2014 – </w:t>
        <w:br/>
        <w:br/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 w zakresie maksymalnego dopuszczalnego limitu zaangażowania zawodowego </w:t>
        <w:br/>
        <w:t>w liczbie 276 godzin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uję się nie powierzać wykonania przedmiotu umowy 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ącznikami do niniejszej oferty są (Należy wymienić wszystkie dokumenty składające się na ofertę): 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.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a wypełniająca ofertę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imię i nazwisko, podpis, data)</w:t>
      </w:r>
    </w:p>
    <w:p>
      <w:pPr>
        <w:pStyle w:val="NormalnyWeb"/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val="en-US" w:eastAsia="ar-SA"/>
      </w:rPr>
    </w:pPr>
    <w:r>
      <w:rPr>
        <w:rFonts w:eastAsia="Lucida Sans Unicode" w:cs="Tahoma" w:ascii="Times New Roman" w:hAnsi="Times New Roman"/>
        <w:kern w:val="2"/>
        <w:sz w:val="24"/>
        <w:szCs w:val="24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060</wp:posOffset>
              </wp:positionH>
              <wp:positionV relativeFrom="paragraph">
                <wp:posOffset>128905</wp:posOffset>
              </wp:positionV>
              <wp:extent cx="6489700" cy="499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7.8pt;margin-top:10.15pt;width:511pt;height:39.35pt" coordorigin="-356,203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356;top:22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712;top:20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371;top:37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205;top:34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3:00Z</dcterms:created>
  <dc:creator>BIURO3</dc:creator>
  <dc:description/>
  <cp:keywords/>
  <dc:language>en-US</dc:language>
  <cp:lastModifiedBy>User</cp:lastModifiedBy>
  <cp:lastPrinted>2018-02-12T11:24:00Z</cp:lastPrinted>
  <dcterms:modified xsi:type="dcterms:W3CDTF">2018-09-28T12:33:00Z</dcterms:modified>
  <cp:revision>4</cp:revision>
  <dc:subject/>
  <dc:title/>
</cp:coreProperties>
</file>