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849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ab/>
        <w:tab/>
        <w:tab/>
        <w:tab/>
        <w:tab/>
        <w:t xml:space="preserve"> Ostrowiec Św., 18.10.2018 r.</w:t>
      </w:r>
    </w:p>
    <w:p>
      <w:pPr>
        <w:pStyle w:val="NormalnyWeb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Centrum Biznesu i Promocji Kadr </w:t>
      </w:r>
    </w:p>
    <w:p>
      <w:pPr>
        <w:pStyle w:val="NormalnyWeb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Spółka z ograniczona odpowiedzialnością</w:t>
      </w:r>
    </w:p>
    <w:p>
      <w:pPr>
        <w:pStyle w:val="NormalnyWeb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Os. Słoneczne 14</w:t>
      </w:r>
    </w:p>
    <w:p>
      <w:pPr>
        <w:pStyle w:val="NormalnyWeb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27-400 Ostrowiec Św.</w:t>
      </w:r>
    </w:p>
    <w:p>
      <w:pPr>
        <w:pStyle w:val="NormalnyWeb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Tel.: 41 247 66 76</w:t>
      </w:r>
    </w:p>
    <w:p>
      <w:pPr>
        <w:pStyle w:val="NormalnyWeb"/>
        <w:spacing w:before="0" w:after="0"/>
        <w:rPr>
          <w:rFonts w:eastAsia="Calibri"/>
          <w:b/>
          <w:b/>
          <w:bCs/>
          <w:color w:val="000000"/>
        </w:rPr>
      </w:pPr>
      <w:hyperlink r:id="rId2">
        <w:r>
          <w:rPr>
            <w:rStyle w:val="InternetLink"/>
            <w:rFonts w:eastAsia="Calibri"/>
            <w:b/>
            <w:bCs/>
            <w:color w:val="000000"/>
            <w:u w:val="none"/>
          </w:rPr>
          <w:t>www.cbpk.edu.pl</w:t>
        </w:r>
      </w:hyperlink>
      <w:r>
        <w:rPr>
          <w:rFonts w:eastAsia="Calibri"/>
          <w:b/>
          <w:bCs/>
          <w:color w:val="000000"/>
        </w:rPr>
        <w:t xml:space="preserve">    email: </w:t>
      </w:r>
      <w:hyperlink r:id="rId3">
        <w:r>
          <w:rPr>
            <w:rStyle w:val="InternetLink"/>
            <w:rFonts w:eastAsia="Calibri"/>
            <w:b/>
            <w:bCs/>
          </w:rPr>
          <w:t>cbpk@cbpk.pl</w:t>
        </w:r>
      </w:hyperlink>
    </w:p>
    <w:p>
      <w:pPr>
        <w:pStyle w:val="NormalnyWeb"/>
        <w:spacing w:before="0" w:after="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nyWeb"/>
        <w:spacing w:before="0" w:after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ZAPYTANIE CENOWE – rozeznanie rynku</w:t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280" w:after="0"/>
        <w:jc w:val="both"/>
        <w:rPr/>
      </w:pPr>
      <w:r>
        <w:rPr/>
        <w:t xml:space="preserve">Centrum Biznesu i Promocji Kadr Spółka z ograniczoną odpowiedzialnością z siedzibą </w:t>
        <w:br/>
        <w:t>w Ostrowcu Świętokrzyskim, osiedle Słoneczne 14, posiadająca numer NIP 6612228921 oraz Regon 260032010 realizuje</w:t>
      </w:r>
      <w:r>
        <w:rPr>
          <w:b/>
        </w:rPr>
        <w:t xml:space="preserve"> </w:t>
      </w:r>
      <w:r>
        <w:rPr/>
        <w:t xml:space="preserve">projekt pn. „MŁODZI, AKTYWNI, WYKWALIFIKOWANI”, współfinansowany przez Unię Europejską w ramach Europejski Fundusz Społeczny Program Operacyjny Wiedza i Rozwój, w ramach Osi Priorytetowej I. Osoby młode na rynku pracy, Działania 1.2 Wsparcie osób młodych pozostających bez pracy na regionalnym rynku pracy - projekty konkursowe, Poddziałania  1.2.1 Wsparcie udzielane z Europejskiego Funduszu Społecznego realizowany na podstawie umowy z Wojewódzkim Urzędem Pracy w Łodzi. 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280"/>
        <w:jc w:val="both"/>
        <w:rPr/>
      </w:pPr>
      <w:r>
        <w:rPr/>
        <w:t xml:space="preserve">Zgodnie z Podrozdziałem 6.5.1 Wytycznych w zakresie kwalifikowalności wydatków </w:t>
        <w:br/>
        <w:t xml:space="preserve">w ramach Europejskiego Funduszu Rozwoju Regionalnego, Europejskiego Funduszu Społecznego oraz Funduszu Spójności na lata 2014-2020, Projektodawca zobowiązany jest przeprowadzić rozeznanie rynku w przypadku zamówień o wartości od 20 tys. PLN netto </w:t>
        <w:br/>
        <w:t xml:space="preserve">do 50 tys. PLN netto włącznie, tj. bez podatku od towarów i usług (VAT). </w:t>
      </w:r>
    </w:p>
    <w:p>
      <w:pPr>
        <w:pStyle w:val="NormalnyWeb"/>
        <w:spacing w:before="0" w:after="0"/>
        <w:jc w:val="both"/>
        <w:rPr/>
      </w:pPr>
      <w:r>
        <w:rPr/>
        <w:t>W związku z powyższym CBPK Sp. z o.o.</w:t>
      </w:r>
      <w:r>
        <w:rPr>
          <w:b/>
        </w:rPr>
        <w:t xml:space="preserve"> </w:t>
      </w:r>
      <w:r>
        <w:rPr/>
        <w:t xml:space="preserve">zwraca się do Państwa z prośbą o dokonanie wyceny rynkowej następującej usługi na rzecz uczestników ww. projektu: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pl-PL"/>
        </w:rPr>
      </w:pPr>
      <w:r>
        <w:rPr>
          <w:rFonts w:cs="Calibri"/>
          <w:color w:val="000000"/>
          <w:sz w:val="24"/>
          <w:szCs w:val="24"/>
          <w:lang w:eastAsia="pl-PL"/>
        </w:rPr>
      </w:r>
    </w:p>
    <w:p>
      <w:pPr>
        <w:pStyle w:val="NormalnyWeb"/>
        <w:spacing w:before="0" w:after="0"/>
        <w:jc w:val="both"/>
        <w:rPr>
          <w:rFonts w:eastAsia="Calibri"/>
          <w:b/>
          <w:b/>
          <w:bCs/>
          <w:color w:val="000000"/>
          <w:u w:val="single"/>
        </w:rPr>
      </w:pPr>
      <w:r>
        <w:rPr>
          <w:rFonts w:eastAsia="Calibri"/>
          <w:b/>
          <w:bCs/>
          <w:color w:val="000000"/>
          <w:u w:val="single"/>
        </w:rPr>
        <w:t>Opis przedmiotu zamówienia:</w:t>
      </w:r>
    </w:p>
    <w:p>
      <w:pPr>
        <w:pStyle w:val="Default"/>
        <w:jc w:val="both"/>
        <w:rPr/>
      </w:pPr>
      <w:r>
        <w:rPr/>
        <w:t>Wspólny Słownik Zamówień (kod CPV):</w:t>
      </w:r>
    </w:p>
    <w:p>
      <w:pPr>
        <w:pStyle w:val="NormalnyWeb"/>
        <w:spacing w:before="0" w:after="0"/>
        <w:jc w:val="both"/>
        <w:rPr/>
      </w:pPr>
      <w:r>
        <w:rPr/>
        <w:t>CPV 85312320-8 - Usługi doradztwa</w:t>
      </w:r>
    </w:p>
    <w:p>
      <w:pPr>
        <w:pStyle w:val="Normalny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ŚREDNICTWO PRACY – Każdy uczestnik będzie mieć możliwość skorzystania </w:t>
        <w:br/>
        <w:t>z pośrednictwa pracy. Każdemu uczestnikowi zostaną przedstawione min. 3 oferty pra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 UP odbędzie indywidualne konsultacje z pośrednikiem pracy - 6h/o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otkania z pośrednikiem będą mieć na celu wybór zawodu zgodnego z kwalifikacjami </w:t>
        <w:br/>
        <w:t xml:space="preserve">i kompetencjami wspieranej osoby. Ponadto pośrednik pracy wyposaży UP w następujące narzędzia niezbędne na rynku pracy: poszukiwania ofert pracy, kontaktowania się </w:t>
        <w:br/>
        <w:t>z pracodawcami, planowaniem kolejnych etapów dążenia do zatrudnienia, itp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średnik pracy pomoże uczestniczkom w wyborze zawodu zgodnego z kwalifikacjami </w:t>
        <w:br/>
        <w:t>i kompetencjami, ułatwi dobór ofert pracy oraz wspólnie z UP będzie poszukiwać pracy oraz inicjować i organizować kontakty UP z pracodawc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Realizowane </w:t>
      </w:r>
      <w:r>
        <w:rPr>
          <w:rFonts w:cs="Times New Roman" w:ascii="Times New Roman" w:hAnsi="Times New Roman"/>
          <w:sz w:val="24"/>
          <w:szCs w:val="24"/>
          <w:lang w:eastAsia="pl-PL"/>
        </w:rPr>
        <w:t>dla maksymalnie 60 Uczestników/Uczestniczek Projektu w planowanym terminie – wrzesień 2018 r. - luty 2018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280"/>
        <w:rPr>
          <w:u w:val="single"/>
        </w:rPr>
      </w:pPr>
      <w:r>
        <w:rPr>
          <w:u w:val="single"/>
        </w:rPr>
        <w:t xml:space="preserve">Wycena powinna dotyczyć: </w:t>
      </w:r>
    </w:p>
    <w:p>
      <w:pPr>
        <w:pStyle w:val="NormalnyWeb"/>
        <w:spacing w:before="0" w:after="0"/>
        <w:jc w:val="both"/>
        <w:rPr/>
      </w:pPr>
      <w:r>
        <w:rPr/>
        <w:t xml:space="preserve">Ceny za 1 godzinę zegarową POŚREDNICTWA PRACY - (1 godzina = 60 minut). </w:t>
      </w:r>
    </w:p>
    <w:p>
      <w:pPr>
        <w:pStyle w:val="Default"/>
        <w:jc w:val="both"/>
        <w:rPr/>
      </w:pPr>
      <w:r>
        <w:rPr>
          <w:bCs/>
        </w:rPr>
        <w:t>Cena powinna być podana w złotych</w:t>
      </w:r>
      <w:r>
        <w:rPr/>
        <w:t xml:space="preserve"> </w:t>
      </w:r>
      <w:r>
        <w:rPr>
          <w:bCs/>
        </w:rPr>
        <w:t xml:space="preserve">w wysokości brutto wraz ze wszystkimi należnymi podatkami i obciążeniami (w tym kosztami podatkowymi leżącymi po stronie Zamawiającego związanymi z </w:t>
      </w:r>
      <w:r>
        <w:rPr>
          <w:bCs/>
          <w:color w:val="000000"/>
        </w:rPr>
        <w:t>zawarciem umowy).</w:t>
      </w:r>
      <w:r>
        <w:rPr>
          <w:bCs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Od  pośrednika  pracy będziemy w szczególności wymagać: 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siadania wpisu do Krajowego Rejestru Agencji Zatrudnienia prowadzonego przez Wojewódzki Urząd Pracy właściwy ze względu na siedzibę instytucji. W związku </w:t>
        <w:br/>
        <w:t>z powyższym w ofercie należy podać nr w KRAZ danej instytucj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średnictwo pracy będzie miało formę indywidualnych konsultacji z pośrednikiem pracy – 6 godzin zegarowych dla jednego/ej Uczestnika/Uczestniczki Projektu (łącznie maksymalnie 6 godzin zegarowych na jednego UP) na terenie województwa łódzkiego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okalizacje (zostaną wskazane przez Zamawiającego) nie mają charakteru stałego przez cały czas trwania realizacji zamówienia i mogą ulegać zmianie.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rozpoczęcie i zakończenie zająć pośrednictwa pracy – wrzesień 2018 r. – luty 2019 r.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rzeprowadzenia pośrednictwa pracy w czasie zajęć ustalonych elastycznie, zajęcia będą odbywały się w różnych godzinach zarówno rano jak i popołudniami, od poniedziałku do niedzieli w godzinach od 8.00 do 21.00 włącznie zgodnie z wcześniej ustalonym harmonogramem dopasowanym do trybu pracy Zamawiającego oraz możliwości UP,</w:t>
      </w:r>
    </w:p>
    <w:p>
      <w:pPr>
        <w:pStyle w:val="Akapitzlist"/>
        <w:spacing w:before="0" w:after="0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ośrednik/cy pracy w związku z realizacją pośrednictwa pracy przedstawią każdemu uczestnikowi min. 3 oferty pracy zgodnych z wnioskami z przeprowadzonej indywidualnej diagnozy uczestnika (IPD), w tym z posiadanymi kompetencjami oraz doświadczeniem uczestnika projektu,</w:t>
      </w:r>
    </w:p>
    <w:p>
      <w:pPr>
        <w:pStyle w:val="Akapitzlist"/>
        <w:spacing w:before="0" w:after="0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pośrednik/cy pracy w związku z realizacją pośrednictwa pracy dla 60 uczestników jest współodpowiedzialny za osiągnięcie określonych w projekcie wskaźników efektywności zatrudnieniowej zgodnie z warunkami określonymi w Wytycznych </w:t>
        <w:br/>
        <w:t>w zakresie realizacji przedsięwzięć z udziałem środków Europejskiego Funduszu Społecznego w obszarze rynku pracy na lata 2014-2020; Podrozdział 3.2 Sposób</w:t>
        <w:br/>
        <w:t xml:space="preserve"> i metodologia mierzenia kryterium efektywności zatrudnieniowej w projekcie na poziomie: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- 50% - wskaźnik efektywności zatrudnieniowej w przypadku uczestników niekwalifikujących się do żadnej z poniżej wymienionych grup docelowych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- 17% - wskaźnik efektywności zatrudnieniowej w przypadku osób z niepełnosprawnościami</w:t>
      </w:r>
    </w:p>
    <w:p>
      <w:pPr>
        <w:pStyle w:val="Default"/>
        <w:ind w:left="720" w:hanging="0"/>
        <w:jc w:val="both"/>
        <w:rPr>
          <w:color w:val="000000"/>
        </w:rPr>
      </w:pPr>
      <w:r>
        <w:rPr>
          <w:color w:val="000000"/>
        </w:rPr>
        <w:t>-  48%  - wskaźnik efektywności zatrudnieniowej w przypadku osób o niskich kwalifikacjach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posiadania przez pośrednika/ów pracy wykształcenia wyższego/zawodowego lub certyfikatu/zaświadczenia/inne umożliwiającego przeprowadzenie pośrednictwa pracy – dyplomy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osiadania doświadczenia zawodowego umożliwiającego przeprowadzenie pośrednictwa pracy – minimum 2 lata w realizacji pośrednictwa zawodowego – CV</w:t>
      </w:r>
    </w:p>
    <w:p>
      <w:pPr>
        <w:pStyle w:val="Akapitzlist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 przypadku osoby fizycznej realizującej zamówienie osobiście będzie to weryfikacja informacji przedstawionych w jej CV oraz dokumentach potwierdzających wykształcenie/kwalifikacje, natomiast w przypadku oferentów będących przedsiębiorcami, weryfikowane będą CV i dokumenty potwierdzające wykształcenie/kwalifikacje osób oddelegowanych z ramienia firmy do realizacji zamówieni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>prowadzenia poprawnej dokumentacji świadczenia usługi i przekazywania jej zamawiającemu w tym wypełniania kart usług pośrednictwa pracy po realizacji. Załącznikami do dokumentacji będą kopie przekazanych ofert pracy, kopie umów potwierdzających zatrudnienie, tym min. kopie umów potwierdzających wykonanie wskaźników efektywności zatrudnieniowej zgodnie z Wytycznymi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przekazywanie w formie telefonicznej lub e-mail, niezwłocznie informacji o każdym uczestniku, który nie zgłosi się spotkania,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color w:val="000000"/>
        </w:rPr>
        <w:t xml:space="preserve">wykonywania dodatkowych czynności administracyjnych związanych </w:t>
        <w:br/>
        <w:t xml:space="preserve">z prowadzeniem zajęć, w tym: rozprowadzania wśród UP materiałów przekazanych przez zamawiającego, oznaczenia sal oraz budynków, w których będą prowadzone zajęcia zgodnie z wymaganiami zamawiającego. </w:t>
      </w:r>
    </w:p>
    <w:p>
      <w:pPr>
        <w:pStyle w:val="Akapitzlist"/>
        <w:spacing w:before="0" w:after="0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 przypadku realizacji zamówienia przez firmę, osoby wskazane w składanej ofercie obowiązane będą do realizacji zamówienia (istnieje możliwość zmiany osób realizujących zamówienie z ramienia przedsiębiorcy, jednakże wymagana będzie w tym wypadku zgoda Zamawiającego. Zamawiający zweryfikuje życiorys i kwalifikacje nowych osób przedstawianych przez przedsiębiorcę).</w:t>
      </w:r>
    </w:p>
    <w:p>
      <w:pPr>
        <w:pStyle w:val="Akapitzlist"/>
        <w:spacing w:before="0" w:after="0"/>
        <w:rPr/>
      </w:pPr>
      <w:r>
        <w:rPr/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>w przypadku, gdy ofertę składać będzie osoba fizyczna, jest ona zobowiązana do realizacji zamówienia osobiście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Obowiązki szczegółowe Wykonawcy i Zamawiającego zostaną określone w treści umowy zawartej z wybranym Wykonawcą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ujemy, iż w umowie na Przeprowadzenie: pośrednictwa pracy poza powyższymi wymaganiami, zawarte zostaną postanowienia dotyczące: </w:t>
      </w:r>
    </w:p>
    <w:p>
      <w:pPr>
        <w:pStyle w:val="Default"/>
        <w:jc w:val="both"/>
        <w:rPr/>
      </w:pPr>
      <w:r>
        <w:rPr/>
        <w:t xml:space="preserve">- obowiązku świadczenia usługi z należytą starannością i wysokimi standardami przyjętymi na rynku, </w:t>
      </w:r>
    </w:p>
    <w:p>
      <w:pPr>
        <w:pStyle w:val="Default"/>
        <w:jc w:val="both"/>
        <w:rPr/>
      </w:pPr>
      <w:r>
        <w:rPr/>
        <w:t xml:space="preserve">- możliwości zmiany liczby godzin i harmonogramu zajęć, </w:t>
      </w:r>
    </w:p>
    <w:p>
      <w:pPr>
        <w:pStyle w:val="Default"/>
        <w:jc w:val="both"/>
        <w:rPr/>
      </w:pPr>
      <w:r>
        <w:rPr/>
        <w:t xml:space="preserve">- obowiązku archiwizacji dokumentów związanych z realizacją umowy na zasadach określonych przez Zamawiającego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 obowiązku zapłaty na rzecz Zamawiającego kar umownych w przypadku opóźnień </w:t>
        <w:br/>
        <w:t xml:space="preserve">w realizacji zamówienia, nieprzestrzegania harmonogramów, świadczenia usługi </w:t>
        <w:br/>
        <w:br/>
        <w:t xml:space="preserve">bez zachowania należytej staranności (w tym zapisy o możliwości potrącania naliczonych kar umownych z wynagrodzenia Wykonawcy; zastrzegające Zamawiającemu możliwość </w:t>
        <w:br/>
        <w:br/>
        <w:t xml:space="preserve">dochodzenia od Wykonawcy odszkodowania przenoszącego wysokość kar umownych, na zasadach ogólnych), </w:t>
      </w:r>
    </w:p>
    <w:p>
      <w:pPr>
        <w:pStyle w:val="Default"/>
        <w:jc w:val="both"/>
        <w:rPr/>
      </w:pPr>
      <w:r>
        <w:rPr/>
        <w:t xml:space="preserve">- obowiązku poddania się kontroli dokonywanej przez Zamawiającego, Instytucję Pośredniczącą oraz inne uprawnione podmioty w zakresie prawidłowości realizacji Projektu, </w:t>
      </w:r>
    </w:p>
    <w:p>
      <w:pPr>
        <w:pStyle w:val="Default"/>
        <w:jc w:val="both"/>
        <w:rPr/>
      </w:pPr>
      <w:r>
        <w:rPr/>
        <w:t xml:space="preserve">- możliwości występowania opóźnień w płatnościach wynagrodzenia Wykonawcy, które uzależnione będzie od terminu wpłynięcia na konto Zamawiającego środków przeznaczonych na pokrycie wydatków związanych realizacją umowy na etapie, w którym uczestniczył w nim Wykonawca.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u w:val="single"/>
        </w:rPr>
      </w:pPr>
      <w:r>
        <w:rPr>
          <w:b/>
          <w:bCs/>
          <w:u w:val="single"/>
        </w:rPr>
        <w:t xml:space="preserve">Informujemy, iż niniejsze rozeznanie w sprawie ceny ma charakter informacyjny i nie zobowiązuje Zamawiającego do zawarcia umowy na określonych warunkach </w:t>
        <w:br/>
        <w:t xml:space="preserve">i z określonym podmiotem oraz nie rodzi po stronie potencjalnych wykonawców roszczenia o zawarcie umowy.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klarujemy nawiązanie współpracy na podstawie umowy zlecenie. </w:t>
      </w:r>
    </w:p>
    <w:p>
      <w:pPr>
        <w:pStyle w:val="Defaul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dopuszcza możliwości składania ofert częściow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dopuszcza możliwości składania ofert wariantowych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 zobowiązuje się w toku realizacji umowy do bezwzględnego stosowania Wytycznych w zakresie kwalifikowalności wydatków w ramach Europejskiego Funduszu Rozwoju Regionalnego, Europejskiego Funduszu Społecznego oraz Funduszu Spójności na lata 2014 – 2020 (w szczególności w zakresie maksymalnego dopuszczalnego limitu zaangażowania zawodowego w liczbie 276 godzin miesięcznie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KRYTERIA OCENY OFER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będą podlegały ocenie zgodnie z następującymi kryteriami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średnictwo pracy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Cena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.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sób przyznawania punktacji za spełnienie kryter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= (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mi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C)x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liczba punktów uzyskana za kryterium ceny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mi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– cena najniższa spośród ważnych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– cena badanej ofert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uzyskanych punktów będzie zaokrąglana do dwóch miejsc po przecinku.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ane kontaktowe do złożenia wyceny: </w:t>
      </w:r>
      <w:r>
        <w:rPr>
          <w:b/>
        </w:rPr>
        <w:t xml:space="preserve">Centrum Biznesu i Promocji Kadr Sp. z o. o., </w:t>
        <w:br/>
        <w:t xml:space="preserve">Os. Słoneczne 14, 27-400 Ostrowiec Św., Tel.: 41 247 66 76, www.cbpk.edu.pl    </w:t>
        <w:br/>
        <w:t xml:space="preserve">email: </w:t>
      </w:r>
      <w:hyperlink r:id="rId4">
        <w:r>
          <w:rPr>
            <w:rStyle w:val="InternetLink"/>
            <w:b/>
          </w:rPr>
          <w:t>cbpk@cbpk.pl</w:t>
        </w:r>
      </w:hyperlink>
    </w:p>
    <w:p>
      <w:pPr>
        <w:pStyle w:val="Default"/>
        <w:jc w:val="both"/>
        <w:rPr/>
      </w:pPr>
      <w:r>
        <w:rPr/>
        <w:t>Osoba do kontaktu: Barbara Orzechowska, cbpk@cbpk.pl, tel. 41 247 66 76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Prosimy o przesłanie/dostarczenie wyceny wraz z dokumentami potwierdzającymi wykształcenie, kwalifikacje i doświadczenie zawodowe pośrednika/ów pracy pod powyższy adres biura projektu lub drogą e-mail do dnia </w:t>
      </w:r>
      <w:r>
        <w:rPr>
          <w:color w:val="000000"/>
        </w:rPr>
        <w:t>29.10.2018 r. do końca dni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y można składać na własnym formularzu uwzględniającym następujący minimalny zakres informacji: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i dane Wykonawc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Symbol" w:cs="Symbol" w:ascii="Symbol" w:hAnsi="Symbol"/>
          <w:sz w:val="24"/>
          <w:szCs w:val="24"/>
          <w:lang w:eastAsia="pl-PL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a cenowa brutto za godzinę pośrednictwa pracy 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Ostrowiec Św., 18.10.2018r.  </w:t>
        <w:tab/>
        <w:tab/>
        <w:tab/>
        <w:tab/>
        <w:tab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</w:r>
    </w:p>
    <w:p>
      <w:pPr>
        <w:pStyle w:val="NormalnyWeb"/>
        <w:spacing w:before="0" w:after="0"/>
        <w:jc w:val="right"/>
        <w:rPr/>
      </w:pPr>
      <w:r>
        <w:rPr/>
        <w:t xml:space="preserve">                                                                           …………………………………………</w:t>
      </w:r>
      <w:r>
        <w:rPr/>
        <w:t>..</w:t>
        <w:tab/>
        <w:tab/>
        <w:tab/>
        <w:tab/>
        <w:tab/>
        <w:tab/>
        <w:tab/>
        <w:tab/>
        <w:t xml:space="preserve">          </w:t>
      </w:r>
      <w:r>
        <w:rPr>
          <w:bCs/>
        </w:rPr>
        <w:t>Podpis i pieczęć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color w:val="000000"/>
          <w:lang w:eastAsia="pl-PL"/>
        </w:rPr>
        <w:t>…</w:t>
      </w: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Miejscowość i d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…</w:t>
      </w:r>
      <w:r>
        <w:rPr>
          <w:rFonts w:cs="Times New Roman" w:ascii="Times New Roman" w:hAnsi="Times New Roman"/>
          <w:color w:val="000000"/>
          <w:lang w:eastAsia="pl-PL"/>
        </w:rPr>
        <w:t xml:space="preserve">.......................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Nazwa i adres Wykonawcy</w:t>
      </w:r>
    </w:p>
    <w:p>
      <w:pPr>
        <w:pStyle w:val="NormalnyWeb"/>
        <w:spacing w:before="0" w:after="0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pl-PL"/>
        </w:rPr>
      </w:r>
    </w:p>
    <w:p>
      <w:pPr>
        <w:pStyle w:val="NormalnyWeb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OFERTA CENOWA DOT. PRZEPROWADZENIA </w:t>
      </w:r>
    </w:p>
    <w:p>
      <w:pPr>
        <w:pStyle w:val="NormalnyWeb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POŚREDNICTWA PRACY</w:t>
      </w:r>
    </w:p>
    <w:p>
      <w:pPr>
        <w:pStyle w:val="NormalnyWeb"/>
        <w:spacing w:before="0" w:after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nyWeb"/>
        <w:spacing w:before="280" w:after="0"/>
        <w:jc w:val="both"/>
        <w:rPr/>
      </w:pPr>
      <w:r>
        <w:rPr/>
        <w:t>w ramach projektu „MŁODZI, AKTYWNI, WYKWALIFIKOWANI”, współfinansowanego przez Unię Europejską w ramach Europejski Fundusz Społeczny Program Operacyjny Wiedza i Rozwój, w ramach Osi Priorytetowej I. Osoby młode na rynku pracy, Działania 1.2 Wsparcie osób młodych pozostających bez pracy na regionalnym rynku pracy – projekty konkursowe, Poddziałania  1.2.1 Wsparcie udzielane z Europejskiego Funduszu Społecz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6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p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e informacje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nformacje podane przez Wykonawcę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kon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Adres pocztowy Wykonawcy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Nr telefon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Nr faksu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Adres e-mail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REGON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NIP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Numer KRA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both"/>
              <w:rPr/>
            </w:pPr>
            <w:r>
              <w:rPr/>
              <w:t>Osoba do kontaktów w sprawie oferty, dane kontaktowe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feruję/my wykonanie usług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rzeprowadzenie Pośrednictwa Pracy w następującej cenie brutto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Cena za 1 godzinę brutto: ................................................................................... zł; </w:t>
      </w:r>
    </w:p>
    <w:p>
      <w:pPr>
        <w:pStyle w:val="NormalnyWeb"/>
        <w:spacing w:before="0" w:after="0"/>
        <w:jc w:val="both"/>
        <w:rPr/>
      </w:pPr>
      <w:r>
        <w:rPr>
          <w:rFonts w:eastAsia="Calibri"/>
          <w:color w:val="000000"/>
        </w:rPr>
        <w:t>Słownie złotych (brutto):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rażam zgodę na przetwarzanie danych osobowych do celów związanych </w:t>
        <w:br/>
        <w:t>z niniejszym postępowaniem w takim zakresie, w jakim jest to niezbędne dla jego należytego zrealizowania.</w:t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ę się w toku realizacji umowy do bezwzględnego stosowania Wytycznych </w:t>
        <w:br/>
        <w:t xml:space="preserve">w zakresie kwalifikowalności wydatków w ramach Europejskiego Funduszu Rozwoju Regionalnego, Europejskiego Funduszu Społecznego oraz Funduszu Spójności na lata 2014 – </w:t>
        <w:br/>
        <w:br/>
      </w:r>
    </w:p>
    <w:p>
      <w:pPr>
        <w:pStyle w:val="Normal"/>
        <w:tabs>
          <w:tab w:val="clear" w:pos="708"/>
          <w:tab w:val="left" w:pos="364" w:leader="none"/>
        </w:tabs>
        <w:spacing w:lineRule="auto" w:line="240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0 w zakresie maksymalnego dopuszczalnego limitu zaangażowania zawodowego </w:t>
        <w:br/>
        <w:t>w liczbie 276 godzin miesię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obowiązuję się nie powierzać wykonania przedmiotu umowy  podwykonawc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4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Świadomy/a odpowiedzialności za składanie fałszywych oświadczeń, informuję, iż dane zawarte w ofercie, załącznikach są zgodne z prawd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Załącznikami do niniejszej oferty są (Należy wymienić wszystkie dokumenty składające się na ofertę): </w:t>
      </w:r>
    </w:p>
    <w:p>
      <w:pPr>
        <w:pStyle w:val="Normal"/>
        <w:autoSpaceDE w:val="false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b. 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soba wypełniająca ofertę 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imię i nazwisko, podpis, data)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34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  <w:tab w:val="right" w:pos="9072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43205</wp:posOffset>
          </wp:positionH>
          <wp:positionV relativeFrom="paragraph">
            <wp:posOffset>103505</wp:posOffset>
          </wp:positionV>
          <wp:extent cx="1476375" cy="6089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2" r="-2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left" w:pos="1560" w:leader="none"/>
        <w:tab w:val="right" w:pos="9072" w:leader="none"/>
      </w:tabs>
      <w:spacing w:lineRule="auto" w:line="240" w:before="0" w:after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030980</wp:posOffset>
          </wp:positionH>
          <wp:positionV relativeFrom="paragraph">
            <wp:posOffset>36830</wp:posOffset>
          </wp:positionV>
          <wp:extent cx="1848485" cy="4159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70" r="-1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pl-PL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  <w:rPr>
        <w:rFonts w:ascii="Times New Roman" w:hAnsi="Times New Roman" w:eastAsia="Lucida Sans Unicode" w:cs="Tahoma"/>
        <w:kern w:val="2"/>
        <w:sz w:val="24"/>
        <w:szCs w:val="24"/>
        <w:lang w:val="en-US" w:eastAsia="ar-SA"/>
      </w:rPr>
    </w:pPr>
    <w:r>
      <w:rPr>
        <w:rFonts w:eastAsia="Lucida Sans Unicode" w:cs="Tahoma" w:ascii="Times New Roman" w:hAnsi="Times New Roman"/>
        <w:kern w:val="2"/>
        <w:sz w:val="24"/>
        <w:szCs w:val="24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pk.edu.pl/" TargetMode="External"/><Relationship Id="rId3" Type="http://schemas.openxmlformats.org/officeDocument/2006/relationships/hyperlink" Target="mailto:cbpk@cbpk.pl" TargetMode="External"/><Relationship Id="rId4" Type="http://schemas.openxmlformats.org/officeDocument/2006/relationships/hyperlink" Target="mailto:cbpk@cbpk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16:00Z</dcterms:created>
  <dc:creator>BIURO3</dc:creator>
  <dc:description/>
  <dc:language>en-US</dc:language>
  <cp:lastModifiedBy>Kursant</cp:lastModifiedBy>
  <cp:lastPrinted>2018-04-23T08:10:00Z</cp:lastPrinted>
  <dcterms:modified xsi:type="dcterms:W3CDTF">2018-10-18T12:16:00Z</dcterms:modified>
  <cp:revision>2</cp:revision>
  <dc:subject/>
  <dc:title/>
</cp:coreProperties>
</file>