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/UCZESTNICZKI PROJEKTU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88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ŁODZI, AKTYWNI, WYKWALIFIKOWANI”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umow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1.02.01-10-0073/17-00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 Priorytetowa, w ramach, której realizowany jest projek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soby młode na rynku pracy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nie, w ramach, którego realizowany jest projek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Wsparcie osób młodych pozostających bez pracy na regionalnym rynku pracy - projekty konkursowe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działanie, w ramach, którego realizowany jest projek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 Wsparcie udzielane z Europejskiego Funduszu Społecznego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szar realizacji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 łódzkie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świadczam, że przystępuję do projektu pod nazwą </w:t>
      </w:r>
      <w:r>
        <w:rPr>
          <w:b/>
        </w:rPr>
        <w:t>„</w:t>
      </w:r>
      <w:r>
        <w:rPr/>
        <w:t xml:space="preserve"> </w:t>
      </w:r>
      <w:r>
        <w:rPr>
          <w:b/>
        </w:rPr>
        <w:t>MŁODZI, AKTYWNI, WYKWALIFIKOWANI”</w:t>
      </w:r>
    </w:p>
    <w:p>
      <w:pPr>
        <w:pStyle w:val="Default"/>
        <w:jc w:val="both"/>
        <w:rPr/>
      </w:pPr>
      <w:r>
        <w:rPr/>
        <w:t>W związku z powyższym przekazuję dane na temat mojej sytuacji uczestnika/uczestniczki projektu*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907"/>
        <w:gridCol w:w="907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estem osobą fizyczną zamieszkał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(w rozumieniu Kodeksu Cywilnego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en województwa łódzkieg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estem osobą bezrobotną zarejestrowaną w PU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pozostająca bez pracy, gotowa do podjęcia pracy i aktywnie poszukująca zatrudnienia, zarejestrowana, jako bezrobotna w powiatowym urzędzie pra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>
          <w:trHeight w:val="615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stem osobą pozostającą bez zatrudnien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>
          <w:trHeight w:val="513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m osobą bierną zawodową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, która w danej chwili nie tworzą zasobów siły roboczej (tzn. nie pracują i nie są bezrobot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stem osobą nieuczestniczącą w szkoleniu i kształce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a nie pobierająca nauki i nie uczestnicząca w szkoleniach i kursa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estem osobą o niskich kwalifikacjach zawod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osoba posiadająca maksymalnie wykształcenie ponadgimnazjaln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estem osobą z niepełnosprawnościa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(posiadam orzeczenie o niepełnosprawnośc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godnie z ustawą z dnia 27 sierpnia 1997 o rehabilitacji zawodowej i społecznej oraz zatrudnieniu osób niepełnosprawnych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stem osobą należącą do mniejszości narodowej lub etnicznej, migrantem, osobą obcego pochod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estem osobą bezdomną lub dotkniętą wykluczeniem z dostępu do mieszk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Jestem osobą w innej niż wymienione powyżej niekorzystnej sytuacji społe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osoba zagrożona wykluczeniem społecznym np. osoba: nieposiadająca wykształcenia podstawowego, po karze pozbawienia wolności, narkoman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aznaczyć zakreślając właściwą odpowiedź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nia                                                                       Czytelny podpis 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132080</wp:posOffset>
          </wp:positionV>
          <wp:extent cx="2122170" cy="477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-123825</wp:posOffset>
          </wp:positionV>
          <wp:extent cx="1609090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Tomek</dc:creator>
  <dc:description/>
  <dc:language>en-US</dc:language>
  <cp:lastModifiedBy>Kursant</cp:lastModifiedBy>
  <cp:lastPrinted>2018-08-17T12:42:00Z</cp:lastPrinted>
  <dcterms:modified xsi:type="dcterms:W3CDTF">2018-08-17T10:45:00Z</dcterms:modified>
  <cp:revision>4</cp:revision>
  <dc:subject/>
  <dc:title/>
</cp:coreProperties>
</file>