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ŁODZI, AKTYWNI, WYKWALIFIKOWANI”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um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1.02.01-10-0073/17-00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 Priorytetowa, w ramach, której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soby młode na rynku pracy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e, w ramach, którego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Wsparcie osób młodych pozostających bez pracy na regionalnym rynku pracy - projekty konkursowe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działanie, w ramach, którego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 Wsparcie udzielane z Europejskiego Funduszu Społecznego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 realizacji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 łódzkie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rPr/>
      </w:pPr>
      <w:r>
        <w:rPr/>
        <w:t>I.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2"/>
      </w:tblGrid>
      <w:tr>
        <w:trPr>
          <w:trHeight w:val="40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1. Imię (imiona)</w:t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44"/>
        <w:gridCol w:w="276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154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2. Nazwisko</w:t>
        <w:tab/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154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3. Nazwisko rodowe</w:t>
        <w:tab/>
        <w:tab/>
        <w:tab/>
        <w:tab/>
        <w:tab/>
        <w:tab/>
        <w:tab/>
        <w:tab/>
        <w:tab/>
        <w:tab/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36"/>
        <w:gridCol w:w="310"/>
        <w:gridCol w:w="310"/>
        <w:gridCol w:w="336"/>
        <w:gridCol w:w="310"/>
        <w:gridCol w:w="310"/>
        <w:gridCol w:w="310"/>
        <w:gridCol w:w="310"/>
        <w:gridCol w:w="93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ta urodzenia (dd-mm-rrrr)</w:t>
        <w:tab/>
        <w:tab/>
        <w:t xml:space="preserve">           5. Numer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6. Miejsce zameldowa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>Ulic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270</wp:posOffset>
                </wp:positionH>
                <wp:positionV relativeFrom="paragraph">
                  <wp:posOffset>-4445</wp:posOffset>
                </wp:positionV>
                <wp:extent cx="20764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 domu          Nr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.25pt;mso-wrap-distance-left:9.05pt;mso-wrap-distance-right:9.05pt;mso-wrap-distance-top:0pt;mso-wrap-distance-bottom:0pt;margin-top:-0.3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r domu          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 w:before="0" w:after="0"/>
        <w:rPr/>
      </w:pPr>
      <w:r>
        <w:rPr/>
        <w:t>Miejscowość</w:t>
        <w:tab/>
        <w:tab/>
        <w:tab/>
        <w:t xml:space="preserve">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-227965</wp:posOffset>
                </wp:positionV>
                <wp:extent cx="153289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83"/>
                              <w:gridCol w:w="392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e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5.5pt;mso-wrap-distance-left:7.05pt;mso-wrap-distance-right:7.05pt;mso-wrap-distance-top:0pt;mso-wrap-distance-bottom:0pt;margin-top:-17.9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83"/>
                        <w:gridCol w:w="392"/>
                        <w:gridCol w:w="54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e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36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Kod pocztowy</w:t>
        <w:tab/>
        <w:tab/>
        <w:t>Pocz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62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</w:t>
        <w:tab/>
        <w:tab/>
        <w:tab/>
        <w:tab/>
        <w:tab/>
        <w:t xml:space="preserve">                     </w:t>
      </w:r>
      <w:r>
        <w:rPr/>
        <w:t>Powiat</w:t>
        <w:tab/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Miejsce zamieszkania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Ulic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270</wp:posOffset>
                </wp:positionH>
                <wp:positionV relativeFrom="paragraph">
                  <wp:posOffset>-4445</wp:posOffset>
                </wp:positionV>
                <wp:extent cx="207645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 domu          Nr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.25pt;mso-wrap-distance-left:9.05pt;mso-wrap-distance-right:9.05pt;mso-wrap-distance-top:0pt;mso-wrap-distance-bottom:0pt;margin-top:-0.3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r domu          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9850</wp:posOffset>
                </wp:positionH>
                <wp:positionV relativeFrom="paragraph">
                  <wp:posOffset>-227965</wp:posOffset>
                </wp:positionV>
                <wp:extent cx="153289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83"/>
                              <w:gridCol w:w="392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e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5.5pt;mso-wrap-distance-left:7.05pt;mso-wrap-distance-right:7.05pt;mso-wrap-distance-top:0pt;mso-wrap-distance-bottom:0pt;margin-top:-17.9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83"/>
                        <w:gridCol w:w="392"/>
                        <w:gridCol w:w="54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e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</w:t>
        <w:tab/>
        <w:tab/>
        <w:tab/>
        <w:tab/>
        <w:tab/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36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>Pocz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62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</w:t>
      </w:r>
      <w:r>
        <w:rPr/>
        <w:t>wództwo</w:t>
        <w:tab/>
        <w:tab/>
        <w:tab/>
        <w:tab/>
        <w:tab/>
        <w:t xml:space="preserve">                     Powiat</w:t>
        <w:tab/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Gmina                                                                                        </w:t>
      </w:r>
    </w:p>
    <w:tbl>
      <w:tblPr>
        <w:tblW w:w="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96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270</wp:posOffset>
                      </wp:positionV>
                      <wp:extent cx="2030730" cy="293370"/>
                      <wp:effectExtent l="5080" t="5080" r="5080" b="5080"/>
                      <wp:wrapNone/>
                      <wp:docPr id="5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26.25pt;margin-top:-0.1pt;width:159.8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Nr telefonu stacjonarnego</w:t>
        <w:tab/>
        <w:t>9. Nr telefonu komórkowego</w:t>
        <w:tab/>
        <w:t>10. Adres poczty elektronicz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STATUS UCZESTNIKA/UCZESTNICZKI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roszę wstawić znak „X” w polu przy wybranej odpowiedz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rny/a zawodo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4892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/a zarejestrowany/a w PU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ący/a bez zatrudn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estniczący/a w szkoleniu i kształceni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na terenie województwa łódzki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. JAKĄ FORMĄ UDZIAŁU W PROJEKCIE JEST PAN/PANI ZAINTERESOWANY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roszę zaznaczyć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a zawodowe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48920" cy="187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yfikacja potrzeb i możliwości (określenie Indywidualnego Planu Działani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ing umiejętności społecz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ing umiejętności pracownicz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średnictwo pa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48920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ż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48920" cy="1879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V. </w:t>
      </w:r>
      <w:r>
        <w:rPr>
          <w:rFonts w:eastAsia="TimesNewRoman,Bold" w:cs="Times New Roman" w:ascii="Times New Roman" w:hAnsi="Times New Roman"/>
          <w:b/>
          <w:bCs/>
          <w:sz w:val="20"/>
          <w:szCs w:val="20"/>
          <w:lang w:eastAsia="pl-PL"/>
        </w:rPr>
        <w:t>ŹRÓDŁO INFORMACJI O PROJEKC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3"/>
        <w:gridCol w:w="576"/>
        <w:gridCol w:w="3544"/>
      </w:tblGrid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5880</wp:posOffset>
                      </wp:positionV>
                      <wp:extent cx="151765" cy="996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4.4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jewódzki Urząd Pracy w Łodz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230</wp:posOffset>
                      </wp:positionV>
                      <wp:extent cx="151765" cy="996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9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lotka, Plakat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0170</wp:posOffset>
                      </wp:positionV>
                      <wp:extent cx="151765" cy="996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7.1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Biuro Projektu- Centrum Biznesu i Promocji Kadr Sp. z o.o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7790</wp:posOffset>
                      </wp:positionV>
                      <wp:extent cx="151765" cy="996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7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owiatowy Urząd Pracy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8900</wp:posOffset>
                      </wp:positionV>
                      <wp:extent cx="151765" cy="99695"/>
                      <wp:effectExtent l="5715" t="5715" r="4445" b="4445"/>
                      <wp:wrapNone/>
                      <wp:docPr id="21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fillcolor="white" stroked="t" o:allowincell="t" style="position:absolute;margin-left:1.75pt;margin-top:7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rona internetow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8265</wp:posOffset>
                      </wp:positionV>
                      <wp:extent cx="151765" cy="996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6.95pt;width:11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ne 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OŚWIAD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Oświadczam, iż zostałem/am poinformowany/a, że projekt „MŁODZI, AKTYWNI, WYKWALIFIKOWANI” współfinansowany jest przez Unię Europejską ze środków Europejskiego  Funduszu  Społecznego  Program Operacyjny Wiedza Edukacja Rozwój w  ramach  Osi Priorytetowej I Osoby młode na rynku pracy,  Działania 1.2 Wsparcie osób młodych pozostających bez pracy na regionalnym rynku pracy - projekty konkursowe, Poddziałania 1.2.1 Wsparcie udzielane z Europejskiego Funduszu Społecznego realizowany jest na podstawie umowy z Wojewódzkim Urzędem Pracy w Łodz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 Zgodnie z Ustawą o ochronie danych osobowych z dn. 29.08.1997 r. (Dz. U. z 2002 r. Nr 101, poz. 926 z późn. zm.) wyrażam zgodę na przetwarzanie moich danych osobowych dla potrzeb procesu rekrutacji, organizacji i ewaluacji Projektu „MŁODZI, AKTYWNI, WYKWALIFIKOWANI”. Administratorem danych osobowych w rozumieniu wyżej wymienionej ustawy będzie Centrum Biznesu </w:t>
        <w:br/>
        <w:t>i Promocji Kadr Spółka z ograniczoną odpowiedzialności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 Wyrażam zgodę na przetwarzanie mojego wizerunku, głosu i wypowiedzi (dalej: Materiały), utrwalonych podczas udziału w we wszystkich formach wsparcia w ramach projekcie „MŁODZI, AKTYWNI, WYKWALIFIKOWANI” przez będzie Centrum Biznesu</w:t>
        <w:br/>
        <w:t>i Promocji Kadr Spółka z ograniczoną odpowiedzialności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Powyższe dane przedstawione przeze mnie w związku z ubieganiem się o udział w Projekcie „MŁODZI, AKTYWNI, WYKWALIFIKOWANI” odpowiadają stanowi faktycznemu. Zostałam poinformowana o odpowiedzialności prawnej, jaką ponoszę w sytuacji potwierdzenia nieprawdziwych danych zgodnie z art. 233 KK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16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………………………......</w:t>
        <w:tab/>
        <w:tab/>
        <w:tab/>
        <w:tab/>
        <w:t xml:space="preserve">      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 i data</w:t>
        <w:tab/>
        <w:tab/>
        <w:tab/>
        <w:t xml:space="preserve">               </w:t>
        <w:tab/>
        <w:tab/>
        <w:t xml:space="preserve">                    Czytelny podpi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Formularza zgłoszeniowego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KREŚLENIE POTRZEB SZKOLENIOWYCH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akim szkoleniem jest Pan/i zainteresowana?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i/>
                <w:sz w:val="24"/>
                <w:szCs w:val="24"/>
              </w:rPr>
              <w:t>proszę zakreślić wybrane przez siebie szkolenie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LENIA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wacz MIG131 i MAG135 (300 godzin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wacz TIG-141 (111 godzin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s kroju i szycia (150 godzin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gazynier/sprzedawca z obsługą wózka widłowego oraz kas fiskalnych/terminali płatniczych (155 godzin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szkolenia (wg opracowanego Indywidualnego Planu Działania – średnio 150</w:t>
              <w:br/>
              <w:t xml:space="preserve">        godzin/osobę ). </w:t>
            </w:r>
            <w:r>
              <w:rPr>
                <w:rFonts w:cs="Times New Roman" w:ascii="Times New Roman" w:hAnsi="Times New Roman"/>
                <w:b/>
                <w:i/>
              </w:rPr>
              <w:t>Jakie? Proszę właściwe podkreślić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ranża handlowa: Sprzedawca/ Przedstawiciel handlowy/ Magazynier z obsługą komputerowych programów magazynowych/ Obsługa kasy fiskalnej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Branża administracyjna: Księgowość w MŚP/ Obsługa personalna firmy/ Kadry </w:t>
              <w:br/>
              <w:t>i płace z programem PŁATNIK/ Pracownik biurowy/ Sekretarka - asystent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zość – własna firm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ażystka- makijażystka/ Stylistka paznokci/ Stylizacja rzęs/ Kosmetyczka/ Fryzjer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piekunka osób starszych  i osób zależnych/ Masażyst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ukieciarstwo/ Florystyka/ Dekorator imprez Okolicznościowych/ Wikliniarstwo/ Decoupag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zwaczka/ Krawcowa/ Dekorator okie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ind w:left="0" w:hanging="0"/>
              <w:rPr>
                <w:rFonts w:ascii="Book Antiqua" w:hAnsi="Book Antiqua" w:cs="Book Antiqua"/>
              </w:rPr>
            </w:pPr>
            <w:r>
              <w:rPr>
                <w:sz w:val="24"/>
                <w:szCs w:val="24"/>
              </w:rPr>
              <w:t>Kucharz/ Cukiernik/ Kelner/Kelner – Barman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sz w:val="24"/>
                <w:szCs w:val="24"/>
              </w:rPr>
              <w:t>Carving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jazdy Kat. B/ Kat. C/ Kat. C+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koparki/Koparko – ładowark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26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anża budowlana: Malarz/ Tapeciarz/ Nowoczesne technologie wykończenia</w:t>
            </w:r>
            <w:r>
              <w:rPr>
                <w:b/>
                <w:sz w:val="24"/>
                <w:szCs w:val="24"/>
              </w:rPr>
              <w:t xml:space="preserve"> </w:t>
              <w:br/>
              <w:t xml:space="preserve">   </w:t>
            </w:r>
            <w:r>
              <w:rPr>
                <w:sz w:val="24"/>
                <w:szCs w:val="24"/>
              </w:rPr>
              <w:t>wnętrz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i obce: angielski, niemiecki, włoski, rosyjsk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om: podstawowy, średniozaawansowany, zaawansowa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Nowoczesne Technologie Informatyczne: Podstawy obsługi komputera/ </w:t>
              <w:br/>
              <w:t xml:space="preserve">         ECDL- Start/ ECDL-Core/ Grafika komputerowa/ Tworzenie i użytkowanie baz danych/ Tworzenie stron www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ne:  </w:t>
            </w:r>
            <w:r>
              <w:rPr>
                <w:i/>
                <w:sz w:val="24"/>
                <w:szCs w:val="24"/>
              </w:rPr>
              <w:t>jakie?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8920" cy="187960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9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………………………......</w:t>
        <w:tab/>
        <w:tab/>
        <w:tab/>
        <w:tab/>
        <w:t xml:space="preserve">      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 i data</w:t>
        <w:tab/>
        <w:tab/>
        <w:tab/>
        <w:t xml:space="preserve">               </w:t>
        <w:tab/>
        <w:tab/>
        <w:t xml:space="preserve">                    Czytelny podpi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113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081145</wp:posOffset>
          </wp:positionH>
          <wp:positionV relativeFrom="paragraph">
            <wp:posOffset>141605</wp:posOffset>
          </wp:positionV>
          <wp:extent cx="2122170" cy="477520"/>
          <wp:effectExtent l="0" t="0" r="0" b="0"/>
          <wp:wrapSquare wrapText="bothSides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43205</wp:posOffset>
          </wp:positionH>
          <wp:positionV relativeFrom="paragraph">
            <wp:posOffset>56515</wp:posOffset>
          </wp:positionV>
          <wp:extent cx="1609090" cy="663575"/>
          <wp:effectExtent l="0" t="0" r="0" b="0"/>
          <wp:wrapSquare wrapText="bothSides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237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1:00Z</dcterms:created>
  <dc:creator>Tomek</dc:creator>
  <dc:description/>
  <dc:language>en-US</dc:language>
  <cp:lastModifiedBy>User</cp:lastModifiedBy>
  <cp:lastPrinted>2018-05-30T10:05:00Z</cp:lastPrinted>
  <dcterms:modified xsi:type="dcterms:W3CDTF">2018-05-30T08:05:00Z</dcterms:modified>
  <cp:revision>12</cp:revision>
  <dc:subject/>
  <dc:title/>
</cp:coreProperties>
</file>