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 „Młodzi, aktywni, wykwalifikowani”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Młodzi, aktywni, wykwalifikowani”,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Moje dane osobowe zostały powierzone do przetwarzania Instytucji Pośredniczącej – Wojewódzki Urząd Pracy w Łodzi (nazwa i adres właściwej Instytucji Pośredniczącej), beneficjentowi realizującemu projekt  - Centrum Biznesu i Promocji Kadr Sp.  z o.o. z siedzibą w Ostrowcu Św.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Moje dane osobowe zostały powierzone do przetwarzania Instytucji Pośredniczącej - Wojewódzki Urząd Pracy w Łodzi (nazwa i adres właściwej Instytucji Pośredniczącej), beneficjentowi realizującemu projekt  Centrum Biznesu i Promocji Kadr Sp.  z o.o. z siedzibą w Ostrowcu Św.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6:00Z</dcterms:created>
  <dc:creator>Tomasz Branski</dc:creator>
  <dc:description/>
  <dc:language>en-US</dc:language>
  <cp:lastModifiedBy>Kursant</cp:lastModifiedBy>
  <dcterms:modified xsi:type="dcterms:W3CDTF">2018-10-16T07:22:00Z</dcterms:modified>
  <cp:revision>3</cp:revision>
  <dc:subject/>
  <dc:title/>
</cp:coreProperties>
</file>